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343434"/>
        </w:rPr>
      </w:pPr>
      <w:r>
        <w:rPr>
          <w:bCs/>
          <w:color w:val="343434"/>
        </w:rPr>
        <w:t xml:space="preserve">     </w:t>
      </w:r>
    </w:p>
    <w:p>
      <w:pPr>
        <w:pStyle w:val="Style15"/>
        <w:jc w:val="center"/>
        <w:rPr>
          <w:rStyle w:val="StrongEmphasis"/>
          <w:bCs/>
        </w:rPr>
      </w:pPr>
      <w:r>
        <w:rPr>
          <w:bCs/>
        </w:rPr>
        <w:drawing>
          <wp:inline distT="0" distB="0" distL="0" distR="0">
            <wp:extent cx="6293485" cy="886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jc w:val="both"/>
        <w:rPr/>
      </w:pPr>
      <w:r>
        <w:rPr>
          <w:spacing w:val="-1"/>
        </w:rPr>
        <w:t>рассматривает, обсуждает и рекомендует к утверждению программу разви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jc w:val="both"/>
        <w:rPr>
          <w:spacing w:val="-1"/>
        </w:rPr>
      </w:pPr>
      <w:r>
        <w:rPr>
          <w:spacing w:val="-1"/>
        </w:rPr>
        <w:t>вносит изменения и дополнения в локальные ак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jc w:val="both"/>
        <w:rPr/>
      </w:pPr>
      <w:r>
        <w:rPr>
          <w:spacing w:val="-1"/>
        </w:rPr>
        <w:t>обсуждает вопросы состояния трудовой дисциплины в МБДОУ и мероприятия по ее</w:t>
        <w:br/>
        <w:t>укреплению, рассматривает факты нарушения трудовой дисциплины работни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ind w:left="720" w:right="461" w:hanging="360"/>
        <w:jc w:val="both"/>
        <w:rPr/>
      </w:pPr>
      <w:r>
        <w:rPr>
          <w:spacing w:val="-2"/>
        </w:rPr>
        <w:t xml:space="preserve">рассматривает вопросы охраны и безопасности условий труда работников, охраны жизни и </w:t>
      </w:r>
      <w:r>
        <w:rPr>
          <w:spacing w:val="-1"/>
        </w:rPr>
        <w:t>здоровья воспитан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ind w:left="720" w:right="461" w:hanging="360"/>
        <w:jc w:val="both"/>
        <w:rPr>
          <w:spacing w:val="-2"/>
        </w:rPr>
      </w:pPr>
      <w:r>
        <w:rPr>
          <w:spacing w:val="-2"/>
        </w:rPr>
        <w:t>вносит предложения Учредителю по улучшению финансово-хозяй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ind w:left="720" w:right="461" w:hanging="360"/>
        <w:jc w:val="both"/>
        <w:rPr/>
      </w:pPr>
      <w:r>
        <w:rPr/>
        <w:t>определяет порядок и условия предоставления социальных    гарантий и льгот в пределах компетенции МБДО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носит предложения в договор о взаимоотношениях между Учредителем и МБДО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заслушивает отчеты заведующего о расходовании бюджетных и внебюджетных средст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заслушивает отчеты о работе заведующей, заместителя заведующего по ХР, старшего воспитателя и других работников. Вносит на рассмотрение администрации предложения по совершенствованию ее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знакомится с итоговыми документами по проверке государственными и муниципальными органами деятельности МБДОУ и заслушивает администрацию о выполнении мероприятий по устранению недостатков в работ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и необходимости рассматривает и обсуждает вопросы работы с родителями (законными представителями) воспитанников, решения Родительского комитета и Общего родительского собрания МБДО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 рамках  действующего  законодательства принимает необходимые  меры,  ограждающие педагогических и других работников, администрацию от необоснованного вмешательства в их профессиональную деятельность,      ограничения      самостоятельности      МБДОУ,      его самоуправляемости. Выходит с предложениями по этим вопросам в общественные организации, государственные  и  муниципальные  органы управления  образованием,  органы прокуратуры, общественные объедин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</w:rPr>
        <w:t>. Права Общего собра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 Общее собрание имеет право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участвовать в управлении МБДОУ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2.  Каждый член Общего собрания имеет право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отребовать обсуждения Общим собранием любого вопроса, касающегося деятельности МБДОУ, если его предложение подлежит не менее одной трети членов собр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и несогласии с решением Общего собрания высказать свое мотивированное мнений, которое должно быть занесено в протокол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рганизация управления Общим собрание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 На заседание Общего собрания могут быть приглашены</w:t>
      </w:r>
      <w:r>
        <w:rPr/>
        <w:t xml:space="preserve">   </w:t>
      </w:r>
      <w:r>
        <w:rPr>
          <w:color w:val="000000"/>
        </w:rPr>
        <w:t>представители Учредителя, общественных организации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, участвовать в обсуждении вопросов, находящихся в их компетен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 Для ведения Общего собра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 Председатель Общего собрани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ует деятельность Общего собр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информирует членов трудового коллектива о предстоящем заседании не менее чем за 3 дня до его провед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ует подготовку и проведение заседания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ределяет повестку дн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контролирует выполнение решений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both"/>
        <w:rPr/>
      </w:pPr>
      <w:r>
        <w:rPr>
          <w:color w:val="000000"/>
        </w:rPr>
        <w:t>5.4. Общее собрание собирается не реже 1 раза в три  месяц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5.  Общее собрание считается правомочным, если на нем присутствует не менее 50% членов трудового коллектива МБ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7. Решение Общего собрания принимается открытым голосова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8.  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9. Решение Общего собрания обязательно для исполнения всеми членами трудового коллектива МБ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Взаимосвязь с другими органами самоуправл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   Общее   собрание   организует   взаимодействие   с   другими   органами   самоуправления МБДОУ — Советом педагогов, Родительским комитетом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через   участие   представителей   трудового   коллектива   в   заседаниях   Совета   педагогов. Родительского комитета МБДОУ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едставление на ознакомление Совету педагогов и Родительскому комитету МБДОУ материалов, готовящихся к обсуждению и принятию на заседании Общего собра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несение предложений и дополнений по вопросам, рассматриваемым на заседаниях Совета педагогов и Родительского комитета МБДО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7. Ответственность Общего собра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1. Общее собрание несет ответственнос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8. Делопроизводство Общего собрани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1. Заседания Общего собрания оформляются протоко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2. В книге протоколов фиксиру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та прове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глашенные (ФИО, должность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естка дн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од обсуждения вопрос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Протоколы подписываются председателем, секретарем Общего собр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4. Нумерация протоколов ведется от начала учебного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5. Книга протоколов Общего собрания нумеруется постранично, прошнуровывается, скрепляется подписью заведующего и печатью МБДОУ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both"/>
        <w:rPr>
          <w:color w:val="313131"/>
        </w:rPr>
      </w:pPr>
      <w:r>
        <w:rPr>
          <w:color w:val="000000"/>
        </w:rPr>
        <w:t>8.6 Книга протоколов Общего собрания хранится в делах МБДОУ (50 лет) и передается по акту (при смене руководителя, передаче в архив)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25:00Z</dcterms:created>
  <dc:creator>Владислав</dc:creator>
  <dc:description/>
  <cp:keywords/>
  <dc:language>en-US</dc:language>
  <cp:lastModifiedBy>wsus</cp:lastModifiedBy>
  <cp:lastPrinted>2015-08-11T19:47:00Z</cp:lastPrinted>
  <dcterms:modified xsi:type="dcterms:W3CDTF">2017-12-18T17:33:00Z</dcterms:modified>
  <cp:revision>17</cp:revision>
  <dc:subject/>
  <dc:title>         СОГЛАСОВАНО                                                                 УТВЕРЖДАЮ</dc:title>
</cp:coreProperties>
</file>